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18 № 27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 86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7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9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879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 3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960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97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748,3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 21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 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 933,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 983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862,1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муниципальной Подпрограммы 2 «Содействие занятости населения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 финансирования п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по годам реализаци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 2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6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 9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 973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 97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 758,42</w:t>
            </w:r>
          </w:p>
        </w:tc>
      </w:tr>
      <w:tr>
        <w:trPr>
          <w:trHeight w:val="5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5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 228,92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 529,50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1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Цел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Мал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зн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рир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03"/>
        <w:gridCol w:w="809"/>
        <w:gridCol w:w="1236"/>
        <w:gridCol w:w="995"/>
        <w:gridCol w:w="995"/>
        <w:gridCol w:w="1084"/>
        <w:gridCol w:w="995"/>
        <w:gridCol w:w="995"/>
        <w:gridCol w:w="1176"/>
      </w:tblGrid>
      <w:tr>
        <w:trPr>
          <w:trHeight w:val="2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 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 на начало реализации подпрограммы             2016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2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10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4. Малый бизнес большого региона - Прирост количества субъектов малого и среднего предпринимательства на 10 тыс. населени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йтинг-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В приложении №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объема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2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>», «Мероприятие 2. Организация оплачиваемых общественных работ», «Мероприятие 3.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ытыв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нвали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вобо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н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енс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ов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ст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во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ино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д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спитыв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вергш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бы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онн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ва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строф</w:t>
      </w:r>
      <w:r>
        <w:rPr>
          <w:rFonts w:cs="Times New Roman" w:ascii="Times New Roman" w:hAnsi="Times New Roman"/>
        </w:rPr>
        <w:t>)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одгот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Профессион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3.  </w:t>
      </w:r>
      <w:r>
        <w:rPr>
          <w:rFonts w:cs="Times New Roman" w:ascii="Times New Roman" w:hAnsi="Times New Roman"/>
        </w:rPr>
        <w:t>Информаци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 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</w:t>
      </w:r>
      <w:r>
        <w:rPr>
          <w:rFonts w:cs="Times New Roman" w:ascii="Times New Roman" w:hAnsi="Times New Roman"/>
        </w:rPr>
        <w:t xml:space="preserve">»  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14"/>
        <w:gridCol w:w="1693"/>
        <w:gridCol w:w="1258"/>
        <w:gridCol w:w="898"/>
        <w:gridCol w:w="898"/>
        <w:gridCol w:w="898"/>
        <w:gridCol w:w="898"/>
        <w:gridCol w:w="898"/>
        <w:gridCol w:w="773"/>
      </w:tblGrid>
      <w:tr>
        <w:trPr>
          <w:trHeight w:val="5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       20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255,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7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70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26,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6,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 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288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92,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44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утора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д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59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,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0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4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+(124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02)+1272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72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02)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=2764,25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д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425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1.04.2018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итан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ас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че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  1272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енс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пус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15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ланирован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глаш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заимодей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тив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ит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нят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е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ж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нять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висим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ме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акт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17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ланирова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Организация оплачиваемых общественных рабо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у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декс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59 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ол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3.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у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декс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59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ол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4.    Организация временного трудоустройства 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 (за два года до наступления возраста, дающего право выхода на  трудовую пенсию по старости)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 аварий и катастроф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у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декс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59 –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ая ориентация,  обучение безработных граждан и переподготовка женщин в период отпуска по уходу за ребенком до достижения возраста 3-х ле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429,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29,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Профессиональное обучение безработных гражда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44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8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=1 251 1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ж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нять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курс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цеду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747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7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казание содействия в трудоустройстве безработных гражда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  Организация  ярмарок вакансий и учебных рабочих мес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год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тр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лен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ци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н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рма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аканс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1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</w:t>
      </w:r>
      <w:r>
        <w:rPr>
          <w:rFonts w:cs="Times New Roman" w:ascii="Times New Roman" w:hAnsi="Times New Roman"/>
        </w:rPr>
        <w:t>у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                        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6"/>
        <w:gridCol w:w="685"/>
        <w:gridCol w:w="1011"/>
        <w:gridCol w:w="864"/>
        <w:gridCol w:w="908"/>
        <w:gridCol w:w="723"/>
        <w:gridCol w:w="639"/>
        <w:gridCol w:w="694"/>
        <w:gridCol w:w="696"/>
        <w:gridCol w:w="837"/>
        <w:gridCol w:w="967"/>
      </w:tblGrid>
      <w:tr>
        <w:trPr>
          <w:trHeight w:val="39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       </w:t>
              <w:br/>
              <w:t>исполнения мероприят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финансирования  мероприятия в году, предшествующему году начала реализации муниципальной программы </w:t>
              <w:br/>
              <w:t xml:space="preserve">(тыс. руб.)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 руб.)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7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 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05,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255,5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7,4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70,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л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н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яч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,03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изн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ольш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иро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убъектов малого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не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едпринимательств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е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стави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17,2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2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лет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3. 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20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щу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вые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ытыв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нвали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вобо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н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енс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ов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ст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во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ино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д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спитыв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вергш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бы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онн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ва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строф</w:t>
      </w:r>
      <w:r>
        <w:rPr>
          <w:rFonts w:cs="Times New Roman" w:ascii="Times New Roman" w:hAnsi="Times New Roman"/>
        </w:rPr>
        <w:t>)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одгот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Профессион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3.  </w:t>
      </w:r>
      <w:r>
        <w:rPr>
          <w:rFonts w:cs="Times New Roman" w:ascii="Times New Roman" w:hAnsi="Times New Roman"/>
        </w:rPr>
        <w:t>Информаци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 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31"/>
        <w:gridCol w:w="935"/>
        <w:gridCol w:w="864"/>
        <w:gridCol w:w="694"/>
        <w:gridCol w:w="694"/>
        <w:gridCol w:w="691"/>
        <w:gridCol w:w="692"/>
        <w:gridCol w:w="694"/>
        <w:gridCol w:w="790"/>
        <w:gridCol w:w="967"/>
        <w:gridCol w:w="1001"/>
      </w:tblGrid>
      <w:tr>
        <w:trPr>
          <w:trHeight w:val="27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       </w:t>
              <w:br/>
              <w:t>исполнения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инансир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финансирования  мероприятия в году, предшествующему году начала реализации муниципальной программы </w:t>
              <w:br/>
              <w:t xml:space="preserve">(тыс. руб.)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 руб.)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5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 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05,5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255,5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7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70,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 уровня официально регистрируемой безработицы до 0,48-0,51% к 2021 году</w:t>
            </w:r>
          </w:p>
        </w:tc>
      </w:tr>
      <w:tr>
        <w:trPr>
          <w:trHeight w:val="5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4,2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26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6,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,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                                             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08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288,9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92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44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6,9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59,4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,0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0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                                              Организация оплачиваемых общественных рабо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3.                                                        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4.                                            Организация временного трудоустройства 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 (за два года до наступления возраста, дающего право выхода на  трудовую пенсию по старости)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 аварий и катастроф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5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. Профессиональная ориентация,  обучение безработных граждан и переподготовка женщин в период отпуска по уходу за ребенком до достижения возраста 3-х ле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29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29,8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фиц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стрируем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48-0,51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29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29,8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                                                Профессиональное обучение безработных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7,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7,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3. Оказание содействия в трудоустройстве безработных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фиц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стрируем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48-0,51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                                                Организация  ярмарок вакансий и учебных рабочих мес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7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2 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строку «Итого по Подпрограмме 2» изложить в следующей редакции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10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"/>
        <w:gridCol w:w="1226"/>
        <w:gridCol w:w="1224"/>
        <w:gridCol w:w="813"/>
        <w:gridCol w:w="857"/>
        <w:gridCol w:w="857"/>
        <w:gridCol w:w="858"/>
        <w:gridCol w:w="857"/>
        <w:gridCol w:w="982"/>
        <w:gridCol w:w="1184"/>
      </w:tblGrid>
      <w:tr>
        <w:trPr>
          <w:trHeight w:val="47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        </w:t>
              <w:br/>
              <w:t>исполнения меро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инансир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шествующем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ча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тыс. руб.) 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9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38,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758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234,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604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73,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73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73,12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47,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228,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43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839,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81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81,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81,82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8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57"/>
        <w:gridCol w:w="1078"/>
        <w:gridCol w:w="1188"/>
        <w:gridCol w:w="848"/>
        <w:gridCol w:w="929"/>
        <w:gridCol w:w="889"/>
        <w:gridCol w:w="965"/>
        <w:gridCol w:w="992"/>
        <w:gridCol w:w="847"/>
        <w:gridCol w:w="1115"/>
      </w:tblGrid>
      <w:tr>
        <w:trPr>
          <w:trHeight w:val="54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инанси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шествующем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ча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 748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 21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102,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 333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 9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 983,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62,12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42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861,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86,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17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7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98,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79,82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610,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372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733,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 958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9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971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48,3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ч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е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149,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0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122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00,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,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9:00Z</dcterms:created>
  <dc:creator>DEMIDOVA</dc:creator>
  <dc:description/>
  <dc:language>en-US</dc:language>
  <cp:lastModifiedBy>Кожемякова А.Ю.</cp:lastModifiedBy>
  <cp:lastPrinted>2018-12-04T17:27:00Z</cp:lastPrinted>
  <dcterms:modified xsi:type="dcterms:W3CDTF">2018-12-27T08:19:00Z</dcterms:modified>
  <cp:revision>2</cp:revision>
  <dc:subject/>
  <dc:title/>
</cp:coreProperties>
</file>